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Návrh rozpočtu obce Třebeň na rok 2014 -  </w:t>
      </w:r>
      <w:r>
        <w:rPr/>
        <w:t>Příjmy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2"/>
        <w:gridCol w:w="5500"/>
        <w:gridCol w:w="155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ž-k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áze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č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PFO - závislá činno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PFO - samostatná činnos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PFO - kapitálové výnos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PPO (daň z příjmů právnických osob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P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latek komunální odpad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latek ze ps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bytovací poplat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vod loterií a podobných he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rávní poplatk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ň z nemovitos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spěvek na výkon státní správ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ní znám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ace VPP – Úřad práce 1/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7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itná voda  - vodné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dvádění a čištění odpadních vod - stočné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dní díla – nájemn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8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bytové hospodářství – příjmy z pronájm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byt. hosp.– příjmy za úhradu spotřeb. energi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zem. rozvoj – příjmy z pronájmu pozemk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. a zneškodňování komun. odpadů – Ekoko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ájemné drti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jmy z finančních operací – úroky z  účt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říjmy celkem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 858 520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Návrh rozpočtu obce Třebeň na rok 2014 výdaje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60"/>
        <w:gridCol w:w="5528"/>
        <w:gridCol w:w="152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ož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áze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č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sní hospodářstv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nice – oprava, údržb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000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tatní záležitosti pozemních komunikací –údržba chodníků, nový chodník ke hřiš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2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tatní záležitosti v dopravě – značen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00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obusová zastávka N. Drahov – pořízen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tná vo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vádění a čištění odpadních vo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odní díla v zemědělské krajině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000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edškolní zařízení – Mateřská ško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11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říspěvek – Mateřská ško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ltura - činnosti knihovnick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14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ltura-činnosti knihovnické-příspěvek knih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ltura – ostatní záležitosti – vedení kroni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achování a obnova kulturních památek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ecní rozhl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innost v kultuře – obecní sá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0 000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í záležitosti kultury (spol. kulturní akce, jubile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ortovní zařízení v majetku ob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ětské hřiště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bytové hospodářstv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řejné osvětlen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stavba inž. sítí – elektřina ke hřiš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Územní plánován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Územní rozvoj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pozemky, Mikroregiony, projekt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daje veř. prospěšné prá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 39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ktová dokumenta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běr a svoz komunálních odpad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éče o vzhled obcí a veřejnou zele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žární ochrana – sbor dobrov. hasičů obc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stupitelstva obc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2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Činnost místní správy</w:t>
            </w: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daje z finančních operací (poplatky banc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jištění funkčně nespecifikované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ýdaje celk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 323 390 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Zůstatek fin. prostředků na běžném účtě:  5 990 286,12 Kč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chodek rozpočtu bude kryt zůstatkem finančních prostředků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ávrh rozpočtu projednán a schválen na jednání ZO dne:  16.12.2013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 a elektr. desce:      27.12.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ejmuto z úřední a el.  desk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45:00Z</dcterms:created>
  <dc:creator>Your User Name</dc:creator>
  <dc:description/>
  <cp:keywords/>
  <dc:language>en-US</dc:language>
  <cp:lastModifiedBy>Your User Name</cp:lastModifiedBy>
  <cp:lastPrinted>2013-12-27T09:39:00Z</cp:lastPrinted>
  <dcterms:modified xsi:type="dcterms:W3CDTF">2013-12-27T08:43:00Z</dcterms:modified>
  <cp:revision>10</cp:revision>
  <dc:subject/>
  <dc:title/>
</cp:coreProperties>
</file>